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veintisiete de abril del año dos mil siete. .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color w:val="333333"/>
          <w:sz w:val="26"/>
        </w:rPr>
        <w:t xml:space="preserve">VISTOS </w:t>
      </w:r>
      <w:r>
        <w:rPr>
          <w:rFonts w:cs="Garamond" w:ascii="Garamond" w:hAnsi="Garamond"/>
          <w:bCs/>
          <w:color w:val="333333"/>
          <w:sz w:val="26"/>
        </w:rPr>
        <w:t>para resolver</w:t>
      </w:r>
      <w:r>
        <w:rPr>
          <w:rFonts w:cs="Garamond" w:ascii="Garamond" w:hAnsi="Garamond"/>
          <w:b/>
          <w:bCs/>
          <w:color w:val="333333"/>
          <w:sz w:val="26"/>
        </w:rPr>
        <w:t xml:space="preserve"> </w:t>
      </w:r>
      <w:r>
        <w:rPr>
          <w:rFonts w:cs="Garamond" w:ascii="Garamond" w:hAnsi="Garamond"/>
          <w:color w:val="333333"/>
          <w:sz w:val="26"/>
        </w:rPr>
        <w:t xml:space="preserve">los autos del expediente del recurso de inconformidad identificado con el número </w:t>
      </w:r>
      <w:r>
        <w:rPr>
          <w:rFonts w:cs="Arial" w:ascii="Garamond" w:hAnsi="Garamond"/>
          <w:b/>
          <w:color w:val="333333"/>
          <w:sz w:val="26"/>
        </w:rPr>
        <w:t>034/2006-RI</w:t>
      </w:r>
      <w:r>
        <w:rPr>
          <w:rFonts w:cs="Arial" w:ascii="Garamond" w:hAnsi="Garamond"/>
          <w:color w:val="333333"/>
          <w:sz w:val="26"/>
        </w:rPr>
        <w:t xml:space="preserve">, promovido por el ciudadano </w:t>
      </w:r>
      <w:r>
        <w:rPr>
          <w:rFonts w:cs="Arial" w:ascii="Garamond" w:hAnsi="Garamond"/>
          <w:b/>
          <w:color w:val="333333"/>
          <w:sz w:val="26"/>
        </w:rPr>
        <w:t>José Vinicio Rugerio del Orbe</w:t>
      </w:r>
      <w:r>
        <w:rPr>
          <w:rFonts w:cs="Arial" w:ascii="Garamond" w:hAnsi="Garamond"/>
          <w:color w:val="333333"/>
          <w:sz w:val="26"/>
        </w:rPr>
        <w:t xml:space="preserve">, en contra del Patronato de Bomberos de León, Guanajuato, respecto del oficio de fecha seis de enero del dos mil cinco, suscrito por la Directora Administrativa, y.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R E S U L T A N D O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color w:val="333333"/>
          <w:sz w:val="26"/>
        </w:rPr>
        <w:t xml:space="preserve">PRIMERO.- </w:t>
      </w:r>
      <w:r>
        <w:rPr>
          <w:rFonts w:cs="Arial" w:ascii="Garamond" w:hAnsi="Garamond"/>
          <w:color w:val="333333"/>
          <w:sz w:val="26"/>
        </w:rPr>
        <w:t xml:space="preserve">Con fecha diecisiete de enero del dos mil seis, el ciudadano José Vinicio Rugerio del Orbe, interpuso ante el entonces único, Juzgado Administrativo Municipal, el Recurso de Inconformidad en contra del oficio de fecha seis de enero del dos mil seis, emitido por la Directora Administrativa del Patronato de Bomberos de León, Guanajuato, en el que se le informó que si es un requisito tomar un curso de actualización para poder utilizar el campo de prácticas de la estación de bomberos número cinco.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color w:val="333333"/>
          <w:sz w:val="26"/>
          <w:szCs w:val="26"/>
        </w:rPr>
        <w:t>SEGUNDO.-</w:t>
      </w:r>
      <w:r>
        <w:rPr>
          <w:rFonts w:cs="Garamond" w:ascii="Garamond" w:hAnsi="Garamond"/>
          <w:color w:val="333333"/>
          <w:sz w:val="26"/>
          <w:szCs w:val="26"/>
        </w:rPr>
        <w:t xml:space="preserve"> </w:t>
      </w:r>
      <w:r>
        <w:rPr>
          <w:rFonts w:cs="Arial" w:ascii="Garamond" w:hAnsi="Garamond"/>
          <w:color w:val="333333"/>
          <w:sz w:val="26"/>
        </w:rPr>
        <w:t>Mediante acuerdo del veintitrés de enero del año dos mil seis se requirió a la parte recurrente para que aclarara su escrito de recurso, en el sentido de que precisara a la autoridad que demanda, y exhibiera original o copia certificada de los documentos que aporta, en copia simple a su escrito de interposición del recurso; por lo que dado cumplimiento al mismo, por acuerdo del treinta de enero del mismo año, se admitió a trámite el recurso de inconformidad, en contra del Patronato de Bomberos de León, Guanajuato, teniéndosele por ofrecidas todas y cada una de las pruebas exhibidas  y descritas en el escrito de inicial de recurso, así mismo no se concedió la suspensión solicitada al tratarse de un acto negativo y se ordenó emplazar a la autoridad demandada para que diera contestación al recurso de inconformidad, lo que hizo mediante escrito presentado con fecha nueve de febrero del dos mil seis, en el que en síntesis manifestó que ningún agravio irroga al  recurrente.. . . . . . . . . . . . . .. . . . . .</w:t>
      </w:r>
      <w:r>
        <w:rPr>
          <w:rFonts w:cs="Garamond" w:ascii="Garamond" w:hAnsi="Garamond"/>
          <w:color w:val="333333"/>
          <w:sz w:val="26"/>
        </w:rPr>
        <w:t xml:space="preserve">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Por auto de fecha catorce de febrero del dos mil seis, se tuvo a la autoridad demandada por contestando el recurso en tiempo y forma; en ese mismo auto se abrió un período de diez días hábiles común a las partes para el desahogo de las pruebas ofrecidas, admitiendo, a la parte recurrente, las documentales que anexó a su escrito inicial de recurso no así la testimonial ofrecida; y a la autoridad demandada la documental que acompañó a su escrito de contestación.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bCs/>
          <w:color w:val="333333"/>
          <w:sz w:val="26"/>
        </w:rPr>
      </w:pPr>
      <w:r>
        <w:rPr>
          <w:rFonts w:cs="Arial" w:ascii="Garamond" w:hAnsi="Garamond"/>
          <w:b/>
          <w:bCs/>
          <w:color w:val="333333"/>
          <w:sz w:val="26"/>
        </w:rPr>
        <w:t xml:space="preserve">CUARTO.- </w:t>
      </w:r>
      <w:r>
        <w:rPr>
          <w:rFonts w:cs="Arial" w:ascii="Garamond" w:hAnsi="Garamond"/>
          <w:color w:val="333333"/>
          <w:sz w:val="26"/>
        </w:rPr>
        <w:t xml:space="preserve">Por razón de acuerdo del veinte de marzo del dos mil seis, a petición de la parte recurrente se hizo constar que </w:t>
      </w:r>
      <w:r>
        <w:rPr>
          <w:rFonts w:cs="Garamond" w:ascii="Garamond" w:hAnsi="Garamond"/>
          <w:color w:val="333333"/>
          <w:sz w:val="26"/>
        </w:rPr>
        <w:t>se está en posibilidad de emitir la resolución que corresponda, en virtud de no existir pruebas pendientes de desahogar, conforme al estado procesal que guardan los autos de la presente causa administrativa. . . . . . . . .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QUINTO.- </w:t>
      </w:r>
      <w:r>
        <w:rPr>
          <w:rFonts w:cs="Arial" w:ascii="Garamond" w:hAnsi="Garamond"/>
          <w:color w:val="333333"/>
          <w:sz w:val="26"/>
        </w:rPr>
        <w:t>Conforme al artículo Segundo Transitorio del Acuerdo del Ayuntamiento para la creación del Juzgado Segundo Administrativo Municipal de fecha veintiséis de abril del año dos mil seis y publicado en el Periódico Oficial del Gobierno del Estado el día nueve de mayo del mismo año, mediante acuerdo del diecinueve de junio del dos mil seis, el Juzgado Primero Administrativo Municipal dejó de conocer de la presente causa administrativa, remitiendo a este Juzgado Segundo Administrativo Municipal el expediente para efectos de su prosecución procesal y resolución del mismo.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 xml:space="preserve">PRIMERO.- </w:t>
      </w:r>
      <w:r>
        <w:rPr>
          <w:rFonts w:cs="Garamond" w:ascii="Garamond" w:hAnsi="Garamond"/>
          <w:color w:val="333333"/>
          <w:sz w:val="26"/>
        </w:rPr>
        <w:t xml:space="preserve">Este Juzgado Segundo Administrativo Municipal es competente para conocer y resolver el presente Recurso de Inconformidad, por impugnarse un acto atribuido al Patronato de Bomberos de León, Guanajuato, </w:t>
      </w:r>
      <w:r>
        <w:rPr>
          <w:rFonts w:cs="Arial" w:ascii="Garamond" w:hAnsi="Garamond"/>
          <w:color w:val="333333"/>
          <w:sz w:val="26"/>
        </w:rPr>
        <w:t xml:space="preserve">Organismo Público Descentralizado de la Administración Municipal, </w:t>
      </w:r>
      <w:r>
        <w:rPr>
          <w:rFonts w:cs="Garamond" w:ascii="Garamond" w:hAnsi="Garamond"/>
          <w:color w:val="333333"/>
          <w:sz w:val="26"/>
        </w:rPr>
        <w:t xml:space="preserve">conforme a lo previsto por los artículos 206, párrafo segundo y 216 de la Ley Orgánica Municipal para el Estado de Guanajuato; 41, segundo párrafo, de la Ley de Justicia Administrativa del Estado de Guanajuato; y, 1, 2 fracción III, 4, 7-C fracción I y 15 fracción I del Reglamento de Justicia Administrativa Municipal de León, Guanajuato, así como en el Artículo Primero y Artículo Segundo Transitorio del Acuerdo para la creación del Juzgado Segundo Administrativo Municipal, publicado en el Periódico Oficial del Gobierno del Estado el nueve de mayo de dos mil seis. . . . . . . . .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ya que no existe, dentro de la presente causa administrativa, prueba en contrario. . .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b/>
          <w:bCs/>
          <w:color w:val="333333"/>
          <w:sz w:val="26"/>
        </w:rPr>
        <w:t xml:space="preserve">TERCERO.- </w:t>
      </w:r>
      <w:r>
        <w:rPr>
          <w:rFonts w:cs="Garamond" w:ascii="Garamond" w:hAnsi="Garamond"/>
          <w:color w:val="333333"/>
          <w:sz w:val="26"/>
        </w:rPr>
        <w:t xml:space="preserve">El acto impugnado en el presente recurso se encuentra acreditado con el original del oficio de fecha seis de enero del dos mil seis, dictado por la Licenciada Gemma Graciela Tavares Hernández, en su carácter de Directora Administrativa del Patronato de Bomberos de León, Guanajuato, por lo que dicha documental es pública, por estar expedida por un funcionario público, en ejercicio de sus funciones, por lo merece pleno valor probatorio conforme lo dispuesto en el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w:t>
      </w:r>
    </w:p>
    <w:p>
      <w:pPr>
        <w:pStyle w:val="TextBody"/>
        <w:ind w:firstLine="708"/>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especie, en la presente causa administrativa la autoridad demandada no hizo valer causal de improcedencia o sobreseimiento alguna, sin embargo de oficio, este Juzgador advierte que resulta procedente sobreseerlo en virtud de que en la especie se actualiza la causal de improcedencia prevista en el artículo 49, fracción VII del Reglamento de Justicia Administrativa Municipal de León, Guanajuato, respecto de la autoridad demandada, Patronato de Bomberos de León, Guanajuato, con base a lo siguiente: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l recurso de inconformidad, las autoridades municipales que hayan emitido el acto o resolución que se impugna, deben estar designadas correctamente en el escrito de interposición del recurso, atento a lo que establece la fracción III del artículo 30 del Reglamento de Justicia Administrativa Municipal de León, Guanajuato, para efecto de que, por una parte, sean oídas y tengan oportunidad de justificar los actos que se les reclaman y, por otra, para que el órgano de control de la legalidad esté en aptitud de apreciar si éstas han conculcado algún derecho subjetivo del recurrente, pues de lo contrario no puede resolverse fundadamente y con conocimiento de causa, si la designada es quien realmente ha emitido el acto reclamado y, por ende, no resulta dable resolver sobre su legalidad.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del análisis de las constancias en autos, se desprende que el acto reclamado por el recurrente, el oficio de fecha seis de enero del dos mil seis, constituye un acto concreto que fue emitido por la Directora Administrativa, toda vez que fue esta quien dio contestación a una solicitud formulada por el impetrante del recurso y, no por el Patronato de Bomberos de León, Guanajuato, sin embargo, la autoridad emisora del acto reclamado, no fue señalada como demandada en la presente causa administrativa.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Bajo ese orden de ideas, al no haberse realizado el señalamiento correcto de la autoridad emisora del acto impugnado, este Órgano de Control de la Legalidad en el ámbito municipal, no estaba obligado a emplazar de oficio a la autoridad que en realidad emitió el acto, para tenerla como demandada, ni tener al Patronato de Bomberos de León, Guanajuato, en una relación de jerarquía con la Directora Administrativa, como emisor del acto impugnado, pues no existe dispositivo legal que autorice a este Juzgador a cambiar los sujetos de la relación procesal, en concreto, a las autoridades responsables, aunado al hecho que de proceder de esa manera, se apartaría de los principios fundamentales que norman el debido proceso legal. . . . . .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Sirve de apoyo a lo antes expuesto, el criterio sostenido por la Suprema Corte de Justicia de la Nación en el tenor siguiente: . . . . . . . . . . . . . . . . . . . . . . . . . . . . . . . . . </w:t>
      </w:r>
    </w:p>
    <w:p>
      <w:pPr>
        <w:pStyle w:val="TextBody"/>
        <w:rPr>
          <w:rFonts w:ascii="Garamond" w:hAnsi="Garamond" w:cs="Garamond"/>
          <w:color w:val="333333"/>
          <w:sz w:val="22"/>
          <w:szCs w:val="22"/>
        </w:rPr>
      </w:pPr>
      <w:r>
        <w:rPr>
          <w:rFonts w:cs="Garamond" w:ascii="Garamond" w:hAnsi="Garamond"/>
          <w:color w:val="333333"/>
          <w:sz w:val="22"/>
          <w:szCs w:val="22"/>
        </w:rPr>
      </w:r>
    </w:p>
    <w:p>
      <w:pPr>
        <w:pStyle w:val="TextBody"/>
        <w:ind w:firstLine="708"/>
        <w:rPr/>
      </w:pPr>
      <w:r>
        <w:rPr>
          <w:rFonts w:cs="Garamond" w:ascii="Garamond" w:hAnsi="Garamond"/>
          <w:i/>
          <w:iCs/>
          <w:color w:val="333333"/>
          <w:sz w:val="26"/>
          <w:szCs w:val="22"/>
        </w:rPr>
        <w:t>“</w:t>
      </w:r>
      <w:r>
        <w:rPr>
          <w:rFonts w:cs="Garamond" w:ascii="Garamond" w:hAnsi="Garamond"/>
          <w:b/>
          <w:bCs/>
          <w:i/>
          <w:iCs/>
          <w:color w:val="333333"/>
          <w:sz w:val="26"/>
          <w:szCs w:val="22"/>
        </w:rPr>
        <w:t>AUTORIDAD RESPONSABLE. TIENE ESE CARACTER LA QUE EMITE EL ACTO RECLAMADO Y NO SU SUPERIOR JERARQUICO</w:t>
      </w:r>
      <w:r>
        <w:rPr>
          <w:rFonts w:cs="Garamond" w:ascii="Garamond" w:hAnsi="Garamond"/>
          <w:i/>
          <w:iCs/>
          <w:color w:val="333333"/>
          <w:sz w:val="26"/>
          <w:szCs w:val="22"/>
        </w:rPr>
        <w:t xml:space="preserve">. 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 . . . . . . . . . . . . . . . . . . . . . . . . . . . . . . . . . . . . . . . . . . </w:t>
      </w:r>
    </w:p>
    <w:p>
      <w:pPr>
        <w:pStyle w:val="TextBody"/>
        <w:ind w:firstLine="708"/>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pPr>
      <w:r>
        <w:rPr>
          <w:rFonts w:eastAsia="Garamond" w:cs="Garamond" w:ascii="Garamond" w:hAnsi="Garamond"/>
          <w:i/>
          <w:iCs/>
          <w:color w:val="333333"/>
          <w:sz w:val="26"/>
          <w:szCs w:val="22"/>
        </w:rPr>
        <w:t xml:space="preserve"> </w:t>
      </w:r>
      <w:r>
        <w:rPr>
          <w:rFonts w:cs="Garamond" w:ascii="Garamond" w:hAnsi="Garamond"/>
          <w:color w:val="333333"/>
          <w:sz w:val="22"/>
          <w:szCs w:val="22"/>
        </w:rPr>
        <w:t xml:space="preserve">Varios 209/78. Jorge González Ramírez, en representación de Fic Internacional, S.A. de C.V. Contradicción de Tesis entre los Tribunales Colegiados Primero y Tercero del Primer Circuito en Materia Administrativa. 15 de agosto de 1988. Mayoría de 4 votos. Ponente: Carlos de Silva Nava. Secretario: Jesús Antonio Nazar Sevilla. Disidente: Atanasio González Martínez. . . . . . . . . . . . </w:t>
      </w:r>
    </w:p>
    <w:p>
      <w:pPr>
        <w:pStyle w:val="TextBody"/>
        <w:ind w:firstLine="708"/>
        <w:rPr>
          <w:rFonts w:ascii="Garamond" w:hAnsi="Garamond" w:cs="Garamond"/>
          <w:color w:val="333333"/>
          <w:sz w:val="22"/>
          <w:szCs w:val="22"/>
        </w:rPr>
      </w:pPr>
      <w:r>
        <w:rPr>
          <w:rFonts w:cs="Garamond" w:ascii="Garamond" w:hAnsi="Garamond"/>
          <w:color w:val="333333"/>
          <w:sz w:val="22"/>
          <w:szCs w:val="22"/>
        </w:rPr>
      </w:r>
    </w:p>
    <w:p>
      <w:pPr>
        <w:pStyle w:val="TextBody"/>
        <w:ind w:firstLine="708"/>
        <w:rPr>
          <w:rFonts w:ascii="Garamond" w:hAnsi="Garamond" w:cs="Garamond"/>
          <w:color w:val="333333"/>
          <w:sz w:val="22"/>
          <w:szCs w:val="22"/>
        </w:rPr>
      </w:pPr>
      <w:r>
        <w:rPr>
          <w:rFonts w:cs="Garamond" w:ascii="Garamond" w:hAnsi="Garamond"/>
          <w:color w:val="333333"/>
          <w:sz w:val="22"/>
          <w:szCs w:val="22"/>
        </w:rPr>
        <w:t>No. Registro: 206,531. Jurisprudencia. Materia(s): Común, Administrativa. Octava Época. Instancia: Segunda Sala. Fuente: Semanario Judicial de la Federación. II, Primera Parte, Julio a Diciembre de 1988. Tesis: 2a./J. 3/88.. Página: 185. Genealogía:  Informe 1988, Segunda Parte, Segunda Sala, tesis 1, página 19. Gaceta número 10-12, Octubre-Diciembre de 1988, página 51. Apéndice 1917-1995,Tercera Parte, Tomo III, Segunda Sala, tesis 17, página 15. Apéndice 1917-1995,Tercera Parte, Tomo VI, Segunda Sala, tesis 99, página 65. . . . . . . . . . . . . . . . . . . . . . . . . . . . . . .</w:t>
      </w:r>
    </w:p>
    <w:p>
      <w:pPr>
        <w:pStyle w:val="TextBody"/>
        <w:ind w:firstLine="708"/>
        <w:rPr>
          <w:rFonts w:ascii="Garamond" w:hAnsi="Garamond" w:cs="Garamond"/>
          <w:color w:val="333333"/>
          <w:sz w:val="22"/>
          <w:szCs w:val="22"/>
        </w:rPr>
      </w:pPr>
      <w:r>
        <w:rPr>
          <w:rFonts w:cs="Garamond" w:ascii="Garamond" w:hAnsi="Garamond"/>
          <w:color w:val="333333"/>
          <w:sz w:val="22"/>
          <w:szCs w:val="22"/>
        </w:rPr>
      </w:r>
    </w:p>
    <w:p>
      <w:pPr>
        <w:pStyle w:val="TextBody"/>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rPr>
        <w:t xml:space="preserve">Lo antes expresado, lleva a concluir que, al no haber sido el Patronato de Bomberos quien emitió el oficio materia del presente recurso, el acto recurrido no existe en cuanto a dicho Patrona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con fundamento en el artículo 49 fracción VII en relación con el artículo 50, fracción I, ambos del Reglamento de Justicia Administrativa Municipal de León, Guanajuato.  . . . . . . . . . . . . . . . . . . . . . . . . . . . . . . </w:t>
      </w:r>
    </w:p>
    <w:p>
      <w:pPr>
        <w:pStyle w:val="Normal"/>
        <w:tabs>
          <w:tab w:val="clear" w:pos="708"/>
          <w:tab w:val="left" w:pos="0" w:leader="none"/>
        </w:tabs>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57, fracción VII, y 58, fracción II, de la Ley de Justicia Administrativa del Estado de Guanajuato, es de resolverse y se resuelve: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Primero</w:t>
      </w:r>
      <w:r>
        <w:rPr>
          <w:rFonts w:cs="Arial" w:ascii="Garamond" w:hAnsi="Garamond"/>
          <w:color w:val="333333"/>
          <w:sz w:val="26"/>
        </w:rPr>
        <w:t xml:space="preserve">.- Este Juzgado Segundo Administrativo Municipal resultó competente para conocer y resolver del presente recurso de inconformidad.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Se </w:t>
      </w:r>
      <w:r>
        <w:rPr>
          <w:rFonts w:cs="Arial" w:ascii="Garamond" w:hAnsi="Garamond"/>
          <w:b/>
          <w:i/>
          <w:color w:val="333333"/>
          <w:sz w:val="26"/>
        </w:rPr>
        <w:t>sobresee</w:t>
      </w:r>
      <w:r>
        <w:rPr>
          <w:rFonts w:cs="Arial" w:ascii="Garamond" w:hAnsi="Garamond"/>
          <w:color w:val="333333"/>
          <w:sz w:val="26"/>
        </w:rPr>
        <w:t xml:space="preserve"> el recurso de inconformidad, por las consideraciones lógicas y jurídicas expresadas en el Considerando Cuarto de la presente resolución.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sectPr>
      <w:type w:val="nextPage"/>
      <w:pgSz w:w="12240" w:h="20160"/>
      <w:pgMar w:left="1985"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4:00Z</dcterms:created>
  <dc:creator>lety</dc:creator>
  <dc:description/>
  <dc:language>en-US</dc:language>
  <cp:lastModifiedBy>ROCIO</cp:lastModifiedBy>
  <dcterms:modified xsi:type="dcterms:W3CDTF">2007-04-27T16:02:00Z</dcterms:modified>
  <cp:revision>3</cp:revision>
  <dc:subject/>
  <dc:title>León, Guanajuato, a veintiséis de abril del año dos mil siete</dc:title>
</cp:coreProperties>
</file>